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江津科技馆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关于滨江春城二期悦府门市</w:t>
      </w:r>
      <w:r>
        <w:rPr>
          <w:rFonts w:eastAsia="方正仿宋_GBK" w:cs="方正仿宋_GBK" w:ascii="方正仿宋_GBK" w:hAnsi="方正仿宋_GBK"/>
          <w:sz w:val="36"/>
          <w:szCs w:val="36"/>
          <w:lang w:eastAsia="zh-CN"/>
        </w:rPr>
        <w:t>19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栋</w:t>
      </w:r>
      <w:r>
        <w:rPr>
          <w:rFonts w:eastAsia="方正仿宋_GBK" w:cs="方正仿宋_GBK" w:ascii="方正仿宋_GBK" w:hAnsi="方正仿宋_GBK"/>
          <w:sz w:val="36"/>
          <w:szCs w:val="36"/>
          <w:lang w:eastAsia="zh-CN"/>
        </w:rPr>
        <w:t>24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号商铺装修</w:t>
      </w:r>
      <w:r>
        <w:rPr>
          <w:rFonts w:ascii="方正仿宋_GBK" w:hAnsi="方正仿宋_GBK" w:cs="方正仿宋_GBK" w:eastAsia="方正仿宋_GBK"/>
          <w:sz w:val="36"/>
          <w:szCs w:val="36"/>
        </w:rPr>
        <w:t>采购公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竞标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   上午</w:t>
      </w:r>
      <w:r>
        <w:rPr>
          <w:rFonts w:eastAsia="方正仿宋_GBK" w:cs="方正仿宋_GBK" w:ascii="方正仿宋_GBK" w:hAnsi="方正仿宋_GBK"/>
          <w:sz w:val="32"/>
          <w:szCs w:val="32"/>
        </w:rPr>
        <w:t>9:30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地    点：重庆市江津区科技馆四楼会议室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竞标内容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滨江春城二期悦府门市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门市装修：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.7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高限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9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装修设计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厨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米，地面贴地砖，墙面贴瓷片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灶台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含洗菜盆一个。灶一台（使用原食堂的）、烟机一个，照明灯一个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厕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米，地面贴地砖，墙面全贴瓷片，含蹲便器，水箱，洗手盆，门、换气扇、照明灯各一个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储物间两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米，地面贴地砖，墙面刷漆，照明灯两个。中间隔断，一间放电器设备如冰柜等，一间放杂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客厅一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米，地面贴地砖，墙面刷漆，吊顶，照明灯一个，拟放三张桌子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供应商的资格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具有独立承担民事责任的能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具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装修装饰、工程类资质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有依法缴纳税收和社会保障资金的良好记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评选方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用竞争性</w:t>
      </w:r>
      <w:r>
        <w:rPr>
          <w:rFonts w:ascii="方正仿宋_GBK" w:hAnsi="方正仿宋_GBK" w:cs="方正仿宋_GBK" w:eastAsia="方正仿宋_GBK"/>
          <w:sz w:val="32"/>
          <w:szCs w:val="32"/>
        </w:rPr>
        <w:t>谈判的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付款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验收合格后，一次性结算支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中标人中标后，签订合同，以重庆市江津区科技馆通知为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竞标人需做好疫情防控工作，按要求持健康码、测体温、戴口罩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、本竞标须知的解释权归重庆市江津区科技馆所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十、联系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：江津科技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 袁美洋        联系电话： </w:t>
      </w:r>
      <w:r>
        <w:rPr>
          <w:rFonts w:eastAsia="方正仿宋_GBK" w:cs="方正仿宋_GBK" w:ascii="方正仿宋_GBK" w:hAnsi="方正仿宋_GBK"/>
          <w:sz w:val="32"/>
          <w:szCs w:val="32"/>
        </w:rPr>
        <w:t>47832247</w:t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重庆市江津区科技馆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>2021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6"/>
          <w:szCs w:val="36"/>
        </w:rPr>
        <w:t>日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04" w:right="1191" w:gutter="0" w:header="0" w:top="993" w:footer="0" w:bottom="568"/>
      <w:pgNumType w:start="1"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8:00Z</dcterms:created>
  <dc:creator>Administrator</dc:creator>
  <dc:description/>
  <dc:language>en-US</dc:language>
  <cp:lastModifiedBy>Administrator</cp:lastModifiedBy>
  <cp:lastPrinted>2020-11-25T09:22:00Z</cp:lastPrinted>
  <dcterms:modified xsi:type="dcterms:W3CDTF">2021-11-11T02:3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DE5E314874BDDA648CFB8A99F2CD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011379797_embed</vt:lpwstr>
  </property>
</Properties>
</file>