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hd w:fill="FFFFFF" w:val="clear"/>
        <w:spacing w:lineRule="atLeast" w:line="17" w:before="0" w:after="105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45"/>
          <w:szCs w:val="4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45"/>
          <w:szCs w:val="45"/>
          <w:shd w:fill="FFFFFF" w:val="clear"/>
        </w:rPr>
        <w:t>江津区科技馆底层大厅内墙安全隐患维修工程结果公告</w:t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17" w:before="0" w:after="105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发布日期：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日</w: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17" w:before="0" w:after="105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一、采购方式：竞争性比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val="en-US" w:eastAsia="zh-CN"/>
        </w:rPr>
        <w:t>采购执行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val="en-US" w:eastAsia="zh-CN"/>
        </w:rPr>
        <w:t>DL-ZF-2023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二、评审日期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日</w: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17" w:before="0" w:after="100"/>
        <w:ind w:left="0" w:hanging="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三、公告日期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日</w: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17" w:before="0" w:after="105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四、结果</w: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17" w:before="0" w:after="105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val="en-US" w:eastAsia="zh-CN"/>
        </w:rPr>
        <w:t>内      容：江津区科技馆底层大厅内墙安全隐患维修工程</w: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17" w:before="0" w:after="105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成交供应商：四川正合建设工程有限公司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成交金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258717.64</w: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17" w:before="0" w:after="105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五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lang w:val="en-US" w:eastAsia="zh-CN"/>
        </w:rPr>
        <w:t>评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小组成员名单</w: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17" w:before="0" w:after="105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val="en-US" w:eastAsia="zh-CN"/>
        </w:rPr>
        <w:t>刘刚、陈玉麟、袁美洋</w: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17" w:before="0" w:after="105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六、联系人</w:t>
      </w:r>
    </w:p>
    <w:p>
      <w:pPr>
        <w:pStyle w:val="Style12"/>
        <w:keepNext w:val="false"/>
        <w:keepLines w:val="false"/>
        <w:widowControl/>
        <w:shd w:fill="FFFFFF" w:val="clear"/>
        <w:spacing w:before="0" w:after="150"/>
        <w:ind w:left="300" w:right="30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采购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eastAsia="zh-CN"/>
        </w:rPr>
        <w:t>重庆市江津区科技馆</w:t>
      </w:r>
    </w:p>
    <w:p>
      <w:pPr>
        <w:pStyle w:val="Style12"/>
        <w:keepNext w:val="false"/>
        <w:keepLines w:val="false"/>
        <w:widowControl/>
        <w:shd w:fill="FFFFFF" w:val="clear"/>
        <w:spacing w:before="0" w:after="150"/>
        <w:ind w:left="300" w:right="30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eastAsia="zh-CN"/>
        </w:rPr>
        <w:t>联系人：袁老师电  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val="en-US" w:eastAsia="zh-CN"/>
        </w:rPr>
        <w:t>1582338428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eastAsia="zh-CN"/>
        </w:rPr>
        <w:t>地  址：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val="en-US" w:eastAsia="zh-CN"/>
        </w:rPr>
        <w:t>江津区滨江新城科技馆</w:t>
      </w:r>
    </w:p>
    <w:p>
      <w:pPr>
        <w:pStyle w:val="Style12"/>
        <w:keepNext w:val="false"/>
        <w:keepLines w:val="false"/>
        <w:widowControl/>
        <w:shd w:fill="FFFFFF" w:val="clear"/>
        <w:spacing w:before="0" w:after="150"/>
        <w:ind w:left="300" w:right="30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代理机构：重庆大家智方科技有限公司</w:t>
      </w:r>
    </w:p>
    <w:p>
      <w:pPr>
        <w:pStyle w:val="Style12"/>
        <w:keepNext w:val="false"/>
        <w:keepLines w:val="false"/>
        <w:widowControl/>
        <w:shd w:fill="FFFFFF" w:val="clear"/>
        <w:spacing w:before="0" w:after="150"/>
        <w:ind w:left="300" w:right="30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代理机构经办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eastAsia="zh-CN"/>
        </w:rPr>
        <w:t>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老师</w:t>
      </w:r>
    </w:p>
    <w:p>
      <w:pPr>
        <w:pStyle w:val="Style12"/>
        <w:keepNext w:val="false"/>
        <w:keepLines w:val="false"/>
        <w:widowControl/>
        <w:shd w:fill="FFFFFF" w:val="clear"/>
        <w:spacing w:before="0" w:after="150"/>
        <w:ind w:left="300" w:right="30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代理机构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23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val="en-US" w:eastAsia="zh-CN"/>
        </w:rPr>
        <w:t>47663979</w:t>
      </w:r>
    </w:p>
    <w:p>
      <w:pPr>
        <w:pStyle w:val="Style12"/>
        <w:keepNext w:val="false"/>
        <w:keepLines w:val="false"/>
        <w:widowControl/>
        <w:shd w:fill="FFFFFF" w:val="clear"/>
        <w:spacing w:before="0" w:after="150"/>
        <w:ind w:left="300" w:right="30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代理机构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eastAsia="zh-CN"/>
        </w:rPr>
        <w:t>重庆市江津区江津大酒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val="en-US" w:eastAsia="zh-CN"/>
        </w:rPr>
        <w:t>号写字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val="en-US" w:eastAsia="zh-CN"/>
        </w:rPr>
        <w:t>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val="en-US" w:eastAsia="zh-CN"/>
        </w:rPr>
        <w:t>10-3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52:10Z</dcterms:created>
  <dc:creator>Administrator</dc:creator>
  <dc:description/>
  <dc:language>en-US</dc:language>
  <cp:lastModifiedBy>&amp;领悟&amp;</cp:lastModifiedBy>
  <dcterms:modified xsi:type="dcterms:W3CDTF">2023-06-08T07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44F417BE5479581DCA44F7094AEE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